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log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CIGARETA, DUHANA  I DUHANSKIH PROIZ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CIGARETE, DUHAN  I DUHANSKI PROIZVO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)               Grupa B)                Grupa C)              Grupa D)            Grupa E)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u w:val="single"/>
        </w:rPr>
        <w:t>zaokružiti grupu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)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JENA PONUDE bez PDV-a (u brojkama): 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nos poreza na dodanu vrijednost (u brojkama)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JENA PONUDE S PDV- om (u brojkama)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9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onedjeljkom do 16 sati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     </w:t>
      </w:r>
      <w:r>
        <w:rPr>
          <w:rFonts w:cs="Times New Roman" w:ascii="Times New Roman" w:hAnsi="Times New Roman"/>
          <w:szCs w:val="26"/>
          <w:u w:val="single"/>
        </w:rPr>
        <w:t>e-računa za izvršenu ispor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Jedinične i ukupne cijene su promjenjive za vrijeme trajanja ugovornog razdobl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ključ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eljem promjena koje se utvrđuju sukladno Zakonu o trošarinama, Pravilniku o trošarinama i drugim zakonskim i podzakonskim propisima koji reguliraju predmet ove nabave. Vrijednost rabata je </w:t>
      </w:r>
      <w:r>
        <w:rPr>
          <w:rFonts w:cs="Times New Roman" w:ascii="Times New Roman" w:hAnsi="Times New Roman"/>
          <w:b/>
          <w:sz w:val="24"/>
          <w:szCs w:val="24"/>
        </w:rPr>
        <w:t>nepromjenjiva</w:t>
      </w:r>
      <w:r>
        <w:rPr>
          <w:rFonts w:cs="Times New Roman" w:ascii="Times New Roman" w:hAnsi="Times New Roman"/>
          <w:sz w:val="24"/>
          <w:szCs w:val="24"/>
        </w:rPr>
        <w:t xml:space="preserve"> tijekom ugovornog razdob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pečat, čitko ime i prezime i potpis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: REPUBLIKA  HRVATSKA,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-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7:00Z</dcterms:created>
  <dc:creator>kzglws0001</dc:creator>
  <dc:description/>
  <cp:keywords/>
  <dc:language>en-US</dc:language>
  <cp:lastModifiedBy>Ivana Žagar</cp:lastModifiedBy>
  <cp:lastPrinted>2023-02-13T10:09:00Z</cp:lastPrinted>
  <dcterms:modified xsi:type="dcterms:W3CDTF">2024-02-27T08:32:00Z</dcterms:modified>
  <cp:revision>38</cp:revision>
  <dc:subject/>
  <dc:title/>
</cp:coreProperties>
</file>